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Załącznik nr 1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</w:t>
        <w:tab/>
        <w:t>…………………………………..</w:t>
      </w:r>
    </w:p>
    <w:p>
      <w:pPr>
        <w:pStyle w:val="Normal"/>
        <w:spacing w:lineRule="auto" w:line="276" w:before="0" w:after="200"/>
        <w:ind w:left="6372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 pieczęć wykonawcy)</w:t>
      </w:r>
    </w:p>
    <w:p>
      <w:pPr>
        <w:pStyle w:val="Normal"/>
        <w:spacing w:lineRule="auto" w:line="276" w:before="0" w:after="200"/>
        <w:ind w:left="6372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FORMULARZ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OFERTOW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ący załącznik nr 1 do zapytania ofertowego dotyczącego realizacji zamówienia pn.: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Dostawa agregatu prądotwórczego przy Stacji Uzdatniania Wody</w:t>
      </w:r>
      <w:r>
        <w:rPr>
          <w:b/>
          <w:bCs/>
          <w:i/>
        </w:rPr>
        <w:t xml:space="preserve"> oraz szafy SZR</w:t>
      </w:r>
      <w:r>
        <w:rPr>
          <w:rFonts w:cs="Times New Roman" w:ascii="Times New Roman" w:hAnsi="Times New Roman"/>
          <w:b/>
          <w:bCs/>
          <w:i/>
        </w:rPr>
        <w:t>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zamawiająceg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ieroszewice - Gminny Zakład Komunalny w Sieroszewicach z siedzibą w Sieroszewicach przy ul. Ostrowskiej 65, 63-405 Sieroszewice NIP 622-25-65-007 REGON 250855165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Dane oferenta</w:t>
      </w:r>
    </w:p>
    <w:tbl>
      <w:tblPr>
        <w:tblW w:w="90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873"/>
      </w:tblGrid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azwa oferenta /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Adre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Tel./Fax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E-mail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NIP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ofert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typ moc</w:t>
      </w:r>
      <w:r>
        <w:rPr>
          <w:rFonts w:cs="Times New Roman" w:ascii="Times New Roman" w:hAnsi="Times New Roman"/>
          <w:bCs/>
        </w:rPr>
        <w:t>: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aszej oferty wynosi: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b/>
        </w:rPr>
        <w:t>Cena netto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...……………..…PLN)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...……………..…PLN)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b/>
        </w:rPr>
        <w:t>Cena brutto</w:t>
      </w:r>
      <w:r>
        <w:rPr>
          <w:rFonts w:cs="Times New Roman" w:ascii="Times New Roman" w:hAnsi="Times New Roman"/>
        </w:rPr>
        <w:t>: ……………………………………………………………………………………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...……………..…PLN)</w:t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agregat……………………………………………………………....</w:t>
      </w:r>
    </w:p>
    <w:p>
      <w:pPr>
        <w:pStyle w:val="Akapitzlist"/>
        <w:spacing w:lineRule="auto" w:line="276" w:before="0" w:after="200"/>
        <w:ind w:left="10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szafy SZR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y, że cena ofertowa zawiera wszystkie koszty obejmujące wykonanie przedmiotu zamówienia określonego w zapytaniu ofertowym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 przedmiot zamówienia wykonamy w terminach określonych w zapytaniu ofertow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zamówienie wykonamy samodzielnie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otrzymaliśmy konieczne informacje do przygotowania oferty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wybrania naszej oferty zobowiązujemy się do podpisania umowy na warunkach zawartych w projekcie umowy, miejscu i terminie wskazanym przez zamawiająceg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76" w:before="0" w:after="200"/>
        <w:ind w:left="4248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(pieczęć i podpis upełnomocnionego przedstawiciela Wykonawcy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ZGK</dc:creator>
  <dc:description/>
  <dc:language>en-US</dc:language>
  <cp:lastModifiedBy>roman</cp:lastModifiedBy>
  <cp:lastPrinted>2022-10-17T11:18:00Z</cp:lastPrinted>
  <dcterms:modified xsi:type="dcterms:W3CDTF">2022-10-17T09:56:00Z</dcterms:modified>
  <cp:revision>2</cp:revision>
  <dc:subject/>
  <dc:title/>
</cp:coreProperties>
</file>